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инистерство образования Московской области 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 xml:space="preserve">Московский государственный областной университет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Консультация для родителей группы  №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ТЕМ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« Интерактивные формы работы с родителями и детьм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 xml:space="preserve">        </w:t>
      </w:r>
      <w:r>
        <w:rPr>
          <w:szCs w:val="28"/>
        </w:rPr>
        <w:t xml:space="preserve">Выполнил: </w:t>
      </w:r>
      <w:r>
        <w:rPr>
          <w:sz w:val="32"/>
          <w:szCs w:val="32"/>
        </w:rPr>
        <w:t>в</w:t>
      </w:r>
      <w:r>
        <w:rPr>
          <w:szCs w:val="28"/>
        </w:rPr>
        <w:t>оспитатель  МАДОУ №4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«Академия Детства» г.Короле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алевская Юлия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szCs w:val="28"/>
        </w:rPr>
        <w:t>г.Королев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</w:t>
      </w:r>
      <w:r>
        <w:rPr>
          <w:sz w:val="24"/>
          <w:szCs w:val="24"/>
        </w:rPr>
        <w:t>2021г.</w:t>
      </w:r>
    </w:p>
    <w:p>
      <w:pPr>
        <w:pStyle w:val="Style17"/>
        <w:rPr>
          <w:b/>
          <w:b/>
        </w:rPr>
      </w:pPr>
      <w:r>
        <w:rPr>
          <w:b/>
          <w:i/>
          <w:iCs/>
        </w:rPr>
        <w:t>«От того, как прошло детство, кто вёл ребенка за руку в детские годы, что вошло в его разум и сердце из окружающего мира – от этого в решающей степени зависит, каким человеком станет сегодняшний малыш.»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В.А. Сухомлинский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  <w:t>Семья и дошкольное учреждение – два важных института социализации детей. Их воспитательные функции различны, но для всестороннего развития ребёнка необходимо их взаимодействие.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современном дошкольном образовательном учреждении используются  новые, интерактивные формы сотрудничества с родителями, позволяющие вовлечь их в процесс обучения, развития и познания собственного ребенка.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лово  «интерактив» пришло к нам из английского языка от слова «interact»,  где «inter»-это взаимный, «act»-действовать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нтерактивный означает способность взаимодействовать или находиться в </w:t>
      </w:r>
    </w:p>
    <w:p>
      <w:pPr>
        <w:pStyle w:val="Normal"/>
        <w:rPr/>
      </w:pPr>
      <w:r>
        <w:rPr>
          <w:sz w:val="27"/>
          <w:szCs w:val="27"/>
        </w:rPr>
        <w:t>режиме  беседы, диалога с чем-либо (например, компьютером) или кем-либо (например, человеком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сюда, интерактивные формы взаимодействия -это, прежде всего, диалог, в ходе которого осуществляется взаимодействи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Семья и детский сад - два воспитательных феномена, каждый из которых  по -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        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rFonts w:eastAsia="Calibri"/>
          <w:sz w:val="27"/>
          <w:szCs w:val="27"/>
        </w:rPr>
        <w:t>Общение педагогов с родителями воспитанников всегда было и остается актуальным вопросом. Одна из сторон этого вопроса - поиск рациональных путей взаимодействия.</w:t>
      </w:r>
      <w:r>
        <w:rPr>
          <w:sz w:val="27"/>
          <w:szCs w:val="27"/>
        </w:rPr>
        <w:t xml:space="preserve">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rFonts w:eastAsia="Calibri"/>
          <w:sz w:val="27"/>
          <w:szCs w:val="27"/>
        </w:rPr>
        <w:t xml:space="preserve">Что такое взаимодействие педагога с родителями? Чтобы точно ответить на этот вопрос, мы обратились к словарю русского языка </w:t>
      </w:r>
    </w:p>
    <w:p>
      <w:pPr>
        <w:pStyle w:val="Normal"/>
        <w:rPr/>
      </w:pPr>
      <w:r>
        <w:rPr>
          <w:rFonts w:eastAsia="Calibri"/>
          <w:sz w:val="27"/>
          <w:szCs w:val="27"/>
        </w:rPr>
        <w:t>С. Ожегова, где значение слова “взаимодействие” объясняется как взаимная связь двух явлений, взаимная поддержка.</w:t>
      </w:r>
      <w:r>
        <w:rPr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 xml:space="preserve">В сочетании друг с другом они создают оптимальные условия для вхождения маленького человека в большой мир. 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Путь к диалогу этих двух социальных институтов осложнен тем, что произошла разбалансированность процессов воспитания в семье и ДОУ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 дошкольном образовательном учреждении ребёнок получает образование, приобретает умения взаимодействовать с другими детьми и взрослыми, организовывать собственную деятельность. Гармоничное развитие дошкольников без активного участия его родителей в образовательном процессе вряд ли возможно. Поэтому большое внимание в дошкольном образовательном учреждении должно уделяться работе с родителями. Ни один из социальных институтов общественного воспитания не может заменить роль института семьи в формировании личности, какими бы квалифицированными кадрами первый не располагал. Именно в семье происходит первичная социализация, формируется первичное мировоззрение ребенка. Основной целью взаимодействия педагогов дошкольного учреждения с семьей является создание единого пространства или алгоритма (триады) «родители – дети – педагоги». Для достижения данной цели перед сотрудниками дошкольного образовательного учреждения ставятся следующие задачи: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- создание условия для участия родителей в жизни ребенка в детском саду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- установление партнерских, доверительных, уважительных отношений между педагогами и родителями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- оказание психолого-педагогической поддержки родителям в воспитании ребенка и повышении компетентности в вопросах развития и воспитания, охраны и укрепления здоровья детей;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- непрерывное повышение компетентности педагогов в вопросах взаимодействия с семьей воспитанников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 xml:space="preserve">Сегодня потенциальные возможности семьи претерпевают серьезную трансформацию. Педагоги отмечают снижение ее воспитательного потенциала, изменение ее роли в процессе первичной социализации ребенка.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Современным родителям приходится нелегко из-за нехватки времени, занятости, недостаточности компетентности в вопросах дошкольной педагогики и психологии. Нестабильность общества, социальная напряженность, экономическое давление передвинули воспитательные функции семьи на второе и третье места, а в ДОУ воспитание всегда стоит на первом месте. Эту ситуацию можно нивелировать за счет включения семьи в образовательное пространство ДОУ.</w:t>
      </w: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rFonts w:eastAsia="Calibri"/>
          <w:sz w:val="27"/>
          <w:szCs w:val="27"/>
        </w:rPr>
        <w:t>Поскольку родители являются первыми педагогами, а дошкольные учреждения оказывают им помощь в воспитании и развитии ребенка (Закон “Об образовании” ст.18), родители играют главную роль в сообществе педагог – родитель – ребенок. Установить “обратную связь” с ними, учесть их пожелания и интересы нам помогли анкеты с различными типами вопросов.</w:t>
      </w: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Одна из эффективных форм взаимодействия ДОУ и семьи в настоящее время—семейный клуб ( семейная гостиная; родительский клуб; и т.д.) , участие в работе которого является добровольным.</w:t>
      </w:r>
    </w:p>
    <w:p>
      <w:pPr>
        <w:pStyle w:val="Normal"/>
        <w:rPr/>
      </w:pPr>
      <w:r>
        <w:rPr>
          <w:sz w:val="27"/>
          <w:szCs w:val="27"/>
        </w:rPr>
        <w:t>Свой вклад в организацию деятельности клуба вносят разные специалисты ДОУ (педагог-психолог, учитель-логопед, воспитатели, инструктор по физической культуре, музыкальный руководитель, медицинские работники). Общение в рамках семейного клуба создает положительную эмоциональную атмосферу, как для детей, так и для взрослых.</w:t>
      </w:r>
    </w:p>
    <w:p>
      <w:pPr>
        <w:pStyle w:val="Normal"/>
        <w:rPr/>
      </w:pPr>
      <w:r>
        <w:rPr>
          <w:sz w:val="27"/>
          <w:szCs w:val="27"/>
        </w:rPr>
        <w:t xml:space="preserve">В рамках родительского клуба проводятся творческие мастерские для детей и родителей. </w:t>
      </w:r>
    </w:p>
    <w:p>
      <w:pPr>
        <w:pStyle w:val="Normal"/>
        <w:spacing w:before="0" w:after="12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ы считаем, положительных результатов в решении этой проблемы можно достичь при согласованных действиях педагогов и семьи, при условии развития интереса родителей к вопросам воспитания, привлекая их к планированию и организации совместной деятельности, в которой родители - не пассивные наблюдатели, а активные участники процесса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Цель работы</w:t>
      </w:r>
      <w:r>
        <w:rPr>
          <w:sz w:val="27"/>
          <w:szCs w:val="27"/>
        </w:rPr>
        <w:t xml:space="preserve">, которую поставили перед собой, расширить диапазон методов взаимодействия с родителями в рамках воспитательно-образовательного процесса, используя интерактивные формы и методы. </w:t>
      </w:r>
      <w:r>
        <w:rPr>
          <w:rFonts w:eastAsia="Calibri"/>
          <w:sz w:val="27"/>
          <w:szCs w:val="27"/>
        </w:rPr>
        <w:t xml:space="preserve">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Формирование у родителей способности понять потребности ребёнка, сделать его счастливым; умение видеть перспективы его развит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>создать естественные стимулы для мотивации родительского участия в жизни детей в детском саду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>обеспечить необходимыми технологиями совместной деятельности в системе «де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родители-педагоги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>определить промежуточные и конечные результаты родительского участия и презентовать видимые продукты совместной деятель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азработан новый федеральный государственный образовательный стандарт дошкольного образования (ФГОСДО), который отвечает новым социальным запросам и в котором большое внимание уделяется работе с родителями.</w:t>
        <w:br/>
        <w:t xml:space="preserve">         В ФГОС говорится, что работа с родителями должна иметь дифференцированный подход, учитывать социальный статус, микроклимат семьи, родительские запросы и степень заинтересованности родителей деятельностью ДОУ, повышение культуры педагогической грамотности семьи. Подчеркнуто,  что  одним из принципов дошкольного образования является сотрудничество Организации работы с семьёй, а  ФГОС ДО является основой для оказания помощи родителям (законным представителям) в воспитании детей, охране и укреплении их физического  и  психического    здоровья, в развитии индивидуальных способностей и необходимой коррекции нарушений их развития. 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  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Многих специалистов волнует вопрос: «Что изменится в работе с родителями в дошкольных образовательных учреждениях в связи с введением новых нормативных документов? »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К середине 20 века сложились достаточно устойчивые формы работы с родителями, которые в дошкольной педагогике принято считать традиционными: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1. Педагогическое просвещение родителей: беседы, консультации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2. Общие и групповые собрания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3. Наглядная пропаганда: родительские уголки, стенды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о, больших результатов эти формы работы с семьей не дают, так как направлены на взаимодействие с широким кругом родителей, ведущая роль в них отводится педагогам. В этих условиях невозможно увидеть проблемы каждой семьи индивидуально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аким образом, вовлекать родителей в совместную деятельность необходимо, используя новые эффективные формы работы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С введением Федерального государственного образовательного стандарта большое внимание уделяется работе с родителями. И новые задачи, встающие перед дошкольным учреждением, предполагают его открытость, тесное сотрудничество и взаимодействие с другими социальными институтами, помогающими ему решать образовательные задачи. На современном этапе детский сад постепенно превращается в открытую образовательную систему: с одной стороны, педагогический процесс дошкольного учреждения становится более свободным, гибким, дифференцированным, гуманным со стороны педагогического коллектива, с другой — педагоги ориентируются на сотрудничество и взаимодействие с родителями и ближайшими социальными институтами. Таким образом, организуется социальное партнерство — взаимовыгодное взаимодействие различных секторов общества, направленное на решение социальных проблем, обеспечение устойчивого развития социальных отношений и повышение качества жизни, осуществляемое в рамках действующего законодательства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Остановимся на определении и соотношении этого ключевого понятия, каким является «социальное партнёрство»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В новой философской энциклопедии говорится, что социальное партнёрство – тип социального взаимодействия, ориентирующий участников на равноправное сотрудничество, поиск согласия и достижение консенсуса, оптимизацию отношений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Б. М. Генкин считает, что социальное партнёрство – это идеология, формы и методы согласования интересов социальных групп для обеспечения их конструктивного взаимодействия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Основой понятия «социальное партнёрство» выступает конструктивное взаимодействие заинтересованных сторон. Главное для партнёрства – понимание того, что без другого, без реализации его интересов, свой собственный интерес не реализовать. Партнёры всегда взаимообусловлены.</w:t>
      </w:r>
    </w:p>
    <w:p>
      <w:pPr>
        <w:pStyle w:val="Style17"/>
        <w:shd w:fill="FFFFFF" w:val="clear"/>
        <w:rPr/>
      </w:pPr>
      <w:r>
        <w:rPr>
          <w:i/>
          <w:iCs/>
          <w:sz w:val="27"/>
          <w:szCs w:val="27"/>
        </w:rPr>
        <w:t>Цель</w:t>
      </w:r>
      <w:r>
        <w:rPr>
          <w:sz w:val="27"/>
          <w:szCs w:val="27"/>
        </w:rPr>
        <w:t xml:space="preserve"> такого партнёрства – создание единого коррекционно – образовательного пространства для оказания эффективной взаимопомощи детям, взаимовыгодного сотрудничества между родителями, педагогами и воспитанниками. </w:t>
      </w:r>
    </w:p>
    <w:p>
      <w:pPr>
        <w:pStyle w:val="Style17"/>
        <w:shd w:fill="FFFFFF" w:val="clea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Задачи: 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- Обеспечить психолого-педагогическую поддержку семьи и повысить компетентность родителей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- Установить партнерские отношения с семьей каждого воспитанника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- Создать атмосферу взаимопонимания, общности интересов, целей, эмоциональной взаимоподдержки между педагогами и семьей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- Оказать помощь родителям в воспитании детей, коррекции имеющихся у них нарушений в речевом и общем развитии, активизировать родительские воспитательные умения, поддерживать их уверенность в собственных педагогических возможностях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В наше время сложились достаточно устойчивые формы работы детского сада с семьей, которые в дошкольной педагогике принято считать традиционными. К таким формам можно отнести педагогическое просвещение родителей. Осуществляется оно в двух направлениях: внутри детского сада и за его пределами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Беседы и консультации, проводимые в детском саду, мало чем отличаются друг от друга, направлены в основном на семьи, не справляющиеся с воспитательной и образовательной функцией. Ведущая роль в них принадлежит педагогу. Темы, рассматриваемые во время бесед и консультаций, исходят от педагогов и ведутся в направлении, которое им кажется необходимым. Общие и групповые родительские собрания также часто оставляют родителей в роли пассивных слушателей. Наглядная пропаганда оформляется педагогами в виде стендов, тематических выставок и т.д. также по своему усмотрению. Родители знакомятся с ней чисто механически, когда забирают или приводят детей в группу. Эти формы при добросовестном их выполнении, несомненно, достигают своей цели. Многие из них полезны, интересны и необходимы, так как  направлены на взаимодействие с широким кругом родителей, со всем родительским коллективом группы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днако, в современных условиях модернизации дошкольного образования более актуальными являются такие формы работы, которые обеспечивают решение проблемы каждого ребенка и семьи индивидуально. Именно поэтому в настоящее время востребованным является такое взаимодействие педагогов дошкольного учреждения с родителями, которое предполагает обмен мыслями, чувствами, переживаниями; оно так же направлено на повышение педагогической культуры родителей, т.е. сообщение им знаний, формирование у них педагогических умений, навыков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Давайте перечислим формы работы, которые позволяют привлечь родителей к активному участию в коррекционном процессе, предполагают установление между педагогами и родителями доверительных отношений, осознание родителями роли семьи в обучении и воспитании ребенка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iCs/>
          <w:sz w:val="27"/>
          <w:szCs w:val="27"/>
        </w:rPr>
        <w:t>Родительские собрания.</w:t>
      </w:r>
      <w:r>
        <w:rPr>
          <w:sz w:val="27"/>
          <w:szCs w:val="27"/>
        </w:rPr>
        <w:t xml:space="preserve"> ("Знакомство родителей с задачами и содержанием коррекционной работы", "Совместная работа детского сада и родителей по подготовке ребенка к обучению в школе", "Развитие мелкой моторики и подготовка руки к письму", "Итоги коррекционной работы за год".)</w:t>
      </w:r>
    </w:p>
    <w:p>
      <w:pPr>
        <w:pStyle w:val="Style17"/>
        <w:numPr>
          <w:ilvl w:val="0"/>
          <w:numId w:val="2"/>
        </w:numPr>
        <w:rPr/>
      </w:pPr>
      <w:r>
        <w:rPr>
          <w:i/>
          <w:iCs/>
          <w:sz w:val="27"/>
          <w:szCs w:val="27"/>
        </w:rPr>
        <w:t>Домашние задания.</w:t>
      </w:r>
      <w:r>
        <w:rPr>
          <w:sz w:val="27"/>
          <w:szCs w:val="27"/>
        </w:rPr>
        <w:t xml:space="preserve"> (Логопед предоставляет родителям возможность изучить индивидуальные тетради детей, чтобы они могли проследить динамику их обучения, организовать их участие в выполнении домашнего задания; а также домашние задания вывешиваются на стенде для родителей)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iCs/>
          <w:sz w:val="27"/>
          <w:szCs w:val="27"/>
        </w:rPr>
        <w:t>Тестирование и анкетирование</w:t>
      </w:r>
      <w:r>
        <w:rPr>
          <w:sz w:val="27"/>
          <w:szCs w:val="27"/>
        </w:rPr>
        <w:t xml:space="preserve"> (позволяет выявлять наиболее актуальные проблемы для родителей)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iCs/>
          <w:sz w:val="27"/>
          <w:szCs w:val="27"/>
        </w:rPr>
        <w:t>Домашние игротеки</w:t>
      </w:r>
      <w:r>
        <w:rPr>
          <w:sz w:val="27"/>
          <w:szCs w:val="27"/>
        </w:rPr>
        <w:t xml:space="preserve"> (Эта рубрика знакомит родителей с простыми, но очень интересными, а главное полезными играми для детей, в нее входят описание игр, способствующих развитию речи ребенка, в которые родители могли бы поиграть с ребенком в любое удобное для них время: "На кухне", "По дороге в детский сад", "В свободную минутку".)</w:t>
      </w:r>
    </w:p>
    <w:p>
      <w:pPr>
        <w:pStyle w:val="Style17"/>
        <w:numPr>
          <w:ilvl w:val="0"/>
          <w:numId w:val="2"/>
        </w:numPr>
        <w:rPr/>
      </w:pPr>
      <w:r>
        <w:rPr>
          <w:i/>
          <w:iCs/>
          <w:sz w:val="27"/>
          <w:szCs w:val="27"/>
          <w:shd w:fill="FFFFFF" w:val="clear"/>
        </w:rPr>
        <w:t>Совместные детско-родительские занятия интегрированного характера. </w:t>
      </w:r>
      <w:r>
        <w:rPr>
          <w:sz w:val="27"/>
          <w:szCs w:val="27"/>
          <w:shd w:fill="FFFFFF" w:val="clear"/>
        </w:rPr>
        <w:t>Дети участвуют в занятии совместно с родителями. Сначала даются теоретические знания по теме, затем предлагаются дифференцированные задания. Совместные занятия вызывают у детей чувство гордости за своих родителей, желание показать им свои умения и навыки. Девиз таких занятий «Покажи! Объясни! Сделаем вместе!»</w:t>
      </w:r>
    </w:p>
    <w:p>
      <w:pPr>
        <w:pStyle w:val="Style17"/>
        <w:numPr>
          <w:ilvl w:val="0"/>
          <w:numId w:val="2"/>
        </w:numPr>
        <w:rPr/>
      </w:pPr>
      <w:r>
        <w:rPr>
          <w:i/>
          <w:iCs/>
          <w:sz w:val="27"/>
          <w:szCs w:val="27"/>
        </w:rPr>
        <w:t>Дни открытых дверей.</w:t>
      </w:r>
      <w:r>
        <w:rPr>
          <w:sz w:val="27"/>
          <w:szCs w:val="27"/>
        </w:rPr>
        <w:t xml:space="preserve"> (Родители посещают индивидуальные и подгрупповые занятия, смотрят, как дети занимаются, что им необходимо закрепить дома, над чем еще поработать)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iCs/>
          <w:sz w:val="27"/>
          <w:szCs w:val="27"/>
        </w:rPr>
        <w:t>Консультации – практикумы, консультации – игротеки, консультации – иллюстрации, деловые игры</w:t>
      </w:r>
      <w:r>
        <w:rPr>
          <w:sz w:val="27"/>
          <w:szCs w:val="27"/>
        </w:rPr>
        <w:t xml:space="preserve"> (Совместно с детьми родители малыми подгруппами разучивают артикуляционную гимнастику, учатся выполнять задания вместе с детьми в логопедических тетрадях и т.п.). Эти формы работы помогают не только решать воспитательные и образовательные задачи, но и выявлять лидеров среди родительского сообщества или людей компетентных, заинтересованных, активных и т. д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iCs/>
          <w:sz w:val="27"/>
          <w:szCs w:val="27"/>
        </w:rPr>
        <w:t>Праздники и развлечен</w:t>
      </w:r>
      <w:r>
        <w:rPr>
          <w:sz w:val="27"/>
          <w:szCs w:val="27"/>
        </w:rPr>
        <w:t xml:space="preserve">ия, творческие мозаики, театрализованные представления, детско-родительские проекты, бенефис семейного воспитания, встречи с родителями и детьми, выпустившимися из логопедических групп с целью обмена опытом, обсуждения трудностей, получения советов и рекомендаций, оформление тематических выставок. 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равильно выстроить работу с родителями, сделать ее эффективной, подобрать интересные формы взаимодействия с семьей помогают Основные принципы партнёрства педагога и семьи, это:</w:t>
      </w:r>
    </w:p>
    <w:p>
      <w:pPr>
        <w:pStyle w:val="Style17"/>
        <w:shd w:fill="FFFFFF" w:val="clea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Доброжелательный стиль общения педагога с родителями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ервый принцип предполагает позитивный настрой на общение и является тем самым прочным фундаментом, на котором строится вся работа педагогов группы с родителями. В общении педагога с родителями неуместны категоричность, требовательный тон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Style17"/>
        <w:shd w:fill="FFFFFF" w:val="clea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Индивидуальный подход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еобходим не только в работе с детьми, но и в работе с родителями. Педагог, общаясь с родителями, должен чувствовать ситуацию, настроение родителей. Здесь и пригодится человеческое и педагогическое умение успокоить родителя, посочувствовать и вместе подумать, как помочь ребенку в той или иной ситуации.</w:t>
      </w:r>
    </w:p>
    <w:p>
      <w:pPr>
        <w:pStyle w:val="Style17"/>
        <w:shd w:fill="FFFFFF" w:val="clea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Сотрудничество, а не наставничество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специалиста разобраться в проблемах семьи и искреннее желание помочь.</w:t>
      </w:r>
    </w:p>
    <w:p>
      <w:pPr>
        <w:pStyle w:val="Style17"/>
        <w:shd w:fill="FFFFFF" w:val="clea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4. Динамичность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педагогов с семьями воспитанников.</w:t>
      </w:r>
    </w:p>
    <w:p>
      <w:pPr>
        <w:pStyle w:val="Style17"/>
        <w:shd w:fill="FFFFFF" w:val="clea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5. Открытость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Каждому родителю обеспечивается возможность знать и видеть, как живет и развивается его ребенок. Важным моментом в предупреждении возникновения проблемных ситуаций являются установление личного контакта педагога с родителем, информирование родителей о том, как ребенок провел день, чему научился, каких успехов достиг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аким образом, использование разнообразных форм работы с семьями воспитанников ДОУ даёт положительные результаты: изменяется характер взаимодействия педагогов с родителями, многие из них становятся активными участниками коррекционно – образовательного процесса и незаменимыми помощниками логопеда и воспитателей.</w:t>
      </w:r>
    </w:p>
    <w:p>
      <w:pPr>
        <w:pStyle w:val="Style17"/>
        <w:shd w:fill="FFFFFF" w:val="clear"/>
        <w:rPr>
          <w:sz w:val="27"/>
          <w:szCs w:val="27"/>
        </w:rPr>
      </w:pPr>
      <w:r>
        <w:rPr>
          <w:sz w:val="27"/>
          <w:szCs w:val="27"/>
        </w:rPr>
        <w:t>Всей своей работой педагогам ДОУ необходимо доказывать родителям, что их вовлечение в педагогическую деятельность, заинтересованное участие в коррекционно - образовательном процессе важно не потому, что этого хочет педагог  или воспитатель, а потому, что это необходимо для развития и воспитания их собственного ребенк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Педагог и родители едины в совместном стремлении помочь ребёнку. И первой инстанцией на пути ребёнка в жизнь является СЕМЬЯ.</w:t>
        <w:br/>
        <w:t>Семья -  первоисточник и образец формирования межличностных отношений ребенка, а мама и папа – образцы для подражания.</w:t>
        <w:br/>
        <w:t>Не существует другого такого института, кроме института семьи, так точно предопределяющего закономерности формирования будущего человека. За поведенческими проблемами, особенностями детских взаимоотношений видны взрослые – их взгляд на мир, их позиция, их поведенческие стереотипы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Таким образом, воспитание и развитие личности начинается в семье. Чтобы сохранить преемственность, не прерывать уже существующий процесс воспитания ребенка, дошкольное образовательное учреждение должно сотрудничать с семьей. Необходимо создавать общее, открытое для социальной среды пространство воспитания, обучения и развития и стремиться к тому, чтобы детский сад был не только учреждением, где учат, но и «социальной семьей» ребенка. Перед нами, педагогами, стоит задача при переходе на новые стандарты добиться более тесного сотрудничества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  <w:t>Коллектив детского сада сегодня должен находиться в режиме развития, а не функционирования; представлять собой мобильную систему, быстро реагировать на изменение социального состава родителей (одиночки, семейные пары, безработные, очень обеспеченные и т. д.), их образовательные потребности и воспитательные запросы. В зависимости от этого специалисты должны менять формы и направления работы детского сада с семьей.</w:t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  <w:t>Если описанная выше работа с родителями и её анализ будут проводиться в системе и не «на бумаге», то постепенно даст определенные результаты: родители из «зрителей» и «наблюдателей» станут активными участниками встреч и помощниками воспитателя, так как тем самым создастся атмосфера взаимоуважения. А позиция родителей как воспитателей станет более гибкой, так как они станут непосредственными участниками воспитательно-образовательного процесса своих детей, ощущая себя более компетентными в воспитании детей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 </w:t>
      </w:r>
      <w:r>
        <w:rPr>
          <w:b/>
          <w:bCs/>
          <w:i/>
          <w:iCs/>
          <w:sz w:val="27"/>
          <w:szCs w:val="27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100" w:after="100"/>
        <w:rPr>
          <w:sz w:val="27"/>
          <w:szCs w:val="27"/>
        </w:rPr>
      </w:pPr>
      <w:r>
        <w:rPr>
          <w:sz w:val="27"/>
          <w:szCs w:val="27"/>
        </w:rPr>
        <w:t>1. Березина В.А. Педагогическое сопровождение семейного воспитания: Программы родительского всеобуча / В.А. Березина, Л.И. Виноградова, О.И. Волжина. – СПб.: Каро, 2005.</w:t>
      </w:r>
    </w:p>
    <w:p>
      <w:pPr>
        <w:pStyle w:val="Normal"/>
        <w:numPr>
          <w:ilvl w:val="0"/>
          <w:numId w:val="1"/>
        </w:numPr>
        <w:spacing w:before="100" w:after="100"/>
        <w:rPr>
          <w:sz w:val="27"/>
          <w:szCs w:val="27"/>
        </w:rPr>
      </w:pPr>
      <w:r>
        <w:rPr>
          <w:sz w:val="27"/>
          <w:szCs w:val="27"/>
        </w:rPr>
        <w:t>2. Доронова Т.Н. Взаимодействие дошкольного учреждения с родителями [Текст]. – М.: Сфера, 2002. – С. 114.</w:t>
      </w:r>
    </w:p>
    <w:p>
      <w:pPr>
        <w:pStyle w:val="Normal"/>
        <w:numPr>
          <w:ilvl w:val="0"/>
          <w:numId w:val="1"/>
        </w:numPr>
        <w:spacing w:before="100" w:after="100"/>
        <w:rPr>
          <w:sz w:val="27"/>
          <w:szCs w:val="27"/>
        </w:rPr>
      </w:pPr>
      <w:r>
        <w:rPr>
          <w:sz w:val="27"/>
          <w:szCs w:val="27"/>
        </w:rPr>
        <w:t>3. Зверева О.Л. Общение педагога с родителями в ДОУ. Методический аспект [Текст] / О.Л. Зверева, Т.В. Кротова. – М.: Творческий центр «Сфера», 2005, С. 89.</w:t>
      </w:r>
    </w:p>
    <w:p>
      <w:pPr>
        <w:pStyle w:val="Normal"/>
        <w:numPr>
          <w:ilvl w:val="0"/>
          <w:numId w:val="1"/>
        </w:numPr>
        <w:spacing w:before="100" w:after="100"/>
        <w:rPr>
          <w:sz w:val="27"/>
          <w:szCs w:val="27"/>
        </w:rPr>
      </w:pPr>
      <w:r>
        <w:rPr>
          <w:sz w:val="27"/>
          <w:szCs w:val="27"/>
        </w:rPr>
        <w:t>4. Михайлова-Свирская Л.В. Работа с родителями. – М.: Просвещение, 2015. – С. 1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325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7:00Z</dcterms:created>
  <dc:creator>grebeshkov</dc:creator>
  <dc:description/>
  <dc:language>en-US</dc:language>
  <cp:lastModifiedBy>Usr</cp:lastModifiedBy>
  <cp:lastPrinted>2017-10-11T14:58:00Z</cp:lastPrinted>
  <dcterms:modified xsi:type="dcterms:W3CDTF">2021-08-16T06:37:00Z</dcterms:modified>
  <cp:revision>2</cp:revision>
  <dc:subject/>
  <dc:title/>
</cp:coreProperties>
</file>